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left="4962" w:hanging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1" w:hanging="0"/>
        <w:jc w:val="right"/>
        <w:rPr>
          <w:rFonts w:cs="Calibri"/>
        </w:rPr>
      </w:pPr>
      <w:r>
        <w:rPr>
          <w:rFonts w:cs="Calibri"/>
        </w:rPr>
        <w:t>Решением Правления</w:t>
      </w:r>
    </w:p>
    <w:p>
      <w:pPr>
        <w:pStyle w:val="Normal"/>
        <w:autoSpaceDE w:val="false"/>
        <w:spacing w:lineRule="auto" w:line="240" w:before="0" w:after="0"/>
        <w:ind w:left="4961" w:hanging="0"/>
        <w:jc w:val="right"/>
        <w:rPr>
          <w:rFonts w:cs="Calibri"/>
        </w:rPr>
      </w:pPr>
      <w:r>
        <w:rPr>
          <w:rFonts w:cs="Calibri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ind w:left="4961" w:hanging="0"/>
        <w:jc w:val="right"/>
        <w:rPr>
          <w:rFonts w:cs="Calibri"/>
        </w:rPr>
      </w:pPr>
      <w:r>
        <w:rPr>
          <w:rFonts w:cs="Calibri"/>
        </w:rPr>
        <w:t>«Санкт-Петербургская палата недвижимости»</w:t>
      </w:r>
    </w:p>
    <w:p>
      <w:pPr>
        <w:pStyle w:val="Normal"/>
        <w:tabs>
          <w:tab w:val="clear" w:pos="708"/>
          <w:tab w:val="left" w:pos="5895" w:leader="none"/>
          <w:tab w:val="right" w:pos="1044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</w:rPr>
        <w:t xml:space="preserve">от "20"декабря 2012 года  Протокол № 7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  <w:tab w:val="right" w:pos="10440" w:leader="none"/>
        </w:tabs>
        <w:autoSpaceDE w:val="false"/>
        <w:spacing w:lineRule="auto" w:line="240" w:before="0" w:after="0"/>
        <w:ind w:left="4961" w:hanging="0"/>
        <w:jc w:val="right"/>
        <w:rPr>
          <w:rFonts w:eastAsia="Times New Roman"/>
          <w:b/>
          <w:b/>
          <w:lang w:eastAsia="ru-RU"/>
        </w:rPr>
      </w:pPr>
      <w:r>
        <w:rPr>
          <w:rFonts w:cs="Calibri"/>
        </w:rPr>
        <w:t xml:space="preserve">          </w:t>
      </w:r>
      <w:r>
        <w:rPr>
          <w:rFonts w:cs="Calibri"/>
        </w:rPr>
        <w:t>(в редакции решения Общего собрания НП «СПН» от        23.04.2013 года Протокол №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тете по защите прав потребителей в сфере недвижимости некоммерческого партнерства «Санкт-Петербургская палата недвижим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Комитет по защите прав потребителей в сфере недвижимости некоммерческого партнерства «Санкт-Петербургская палата недвижимости»» (далее - Комитет) образуется в соответствии с решением Общего собрания  членов некоммерческого партнерства «Санкт-Петербургская палата недвижимости»  (Партнерство) для разрешения споров, разногласий, противоречий, конфликтов, возникающих при участии членов Партнерства. Комитет не является юридическим лиц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2. Применение данного по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. Данное положение применяется при передаче сторонами на разрешение Комитета конкретного спора, возникающего при участии членов Партнерства, по заявлению о наличии спорта от потреб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 Деятельность Комитета опирается на действующее законодательство, данное Положение, а также профессиональные стандарты и нормативные документы Партн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 Настоящее положение применя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гда имеют место жалобы клиентов физических лиц к фирмам-членам Партн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Комитет ежеквартально подводит итоги по членам Партнерства, на которые поступали жалобы в Комитет по защите прав потребителей, в результате которых были выявлены различные нару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Деятельность комитета не распространяется на сферу трудовых отношений между работниками и работод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здел 3. Комитет по защите прав потребителей </w:t>
      </w:r>
      <w:r>
        <w:rPr>
          <w:rFonts w:cs="Times New Roman" w:ascii="Times New Roman" w:hAnsi="Times New Roman"/>
          <w:b/>
          <w:sz w:val="24"/>
          <w:szCs w:val="24"/>
        </w:rPr>
        <w:t>в сфере недвижимости некоммерческого партнерства «Санкт-Петербургская палата недвижимост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  Комитет избирается сроком на один год. Численный состав Комитета – 12 человек. Списочный состав Комитета определяется решением Общего собрания членов Партнерства (в форме заочного голосования, простым большинством голос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 Члены комитета избирают из своего состава председателя и заместителя председателя Комитета, кандидатуры которых утверждаются Правлением Партнер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3. Председатель Комитета организует деятельность Комитета, осуществляет текущее руководство его работой, назначает и ведет заседания комитета, определяет персональный состав для рассмотрения дела. Заместитель председателя выполняет его функции в отсутствии председа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4. Дела рассматриваются Комитетом в составе не менее 5 человек. В состав, рассматривающий дело, не может быть назначен член Комитета, являющийся представителем участника дела либо иным образом прямо или косвенно заинтересованный в исходе де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 Каждая из сторон имеет право на один мотивированный отвод любого члена Комит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вод должен быть заявленным до начала рассмотрения дела по существу. В случае отвода члена Комитета его место в составе, рассматривающем дело, занимает резервный член Комитета, назначаемый Председателем Комит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6. Для разбирательства дела Комитета могут привлекаться представители фирм членов Партнерства и независимые эксперты, не являющиеся членами Комит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7. Комитет может участвовать в урегулировании споров, возникающих с участием  членов Партнерства, путем консультирования, экспертных заключений, а также путем толкования терминов и положений договоров по запросам заинтересованной стор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8. Члены Комитета независимы и беспристрастны при исполнении своих обяза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9. До избрания членов Комитета по защите прав потребителей его функции исполняет Правление Партн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10. По запросу судебного органа Комитет дает экспертные заключения по рассмотренным делам, в которых участвовали лица, обратившиеся с заявлением о защите нарушенных прав в судебный орган. Экспертное заключение содержит краткое описание существа дела и мотивированное решение (выводы) Комитета. Экспертное заключение принимается составом, рассматривавшим дело, и подписывается председателем Комите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4. Принципы разрешения спо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1. Разрешение конкретного спора Комитета осуществляется на началах равенства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Каждой стороне предоставляются возможности для изложения своей позиции и защиты своих интере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3. Стороны могут по взаимному согласию определить порядок разрешения спора в Комитете. При отсутствии такого согласия порядок разрешения спора определяет Комит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4. Комитет в течение семи календарных дней со дня принятия им заявления о рассмотрении спора Комитетом дает ответ заявителю  о принятии или непринятии его заявления к рассмотр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5. При наличии судебного разбирательства данного спора, решение Комитета выполняется независимо от решения суд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5. Место разрешения спо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1. Стороны могут по взаимному согласию и соглашению с Комитетом договориться о месте разрешения спора. При отсутствии такой договоренности место разрешения спора определяется Комит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6. Заявление о рассмотрении спора Комитетом и отзыв на 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6.1. Заявитель  излагает свои требования в форме письменного заявления, которое передает в Комитет, а его копию - ответчи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6.2. В заявлении о рассмотрении спора Комитетом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 и номер заявления (при регистр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именования сторон, их номера телефонов, почтовые адреса и платежные реквиз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мер денежного требования, если он подлежит оцен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Требования заяв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стоятельства, на которых основано требование заявителя, и подтверждающие их доказательства, обоснованный расчет требования о денежном возмещении, нормативные документы, на основании которых предъявляется треб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ечень прилагаемых к заявлению документов и других дока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течение трех рабочих дней после получения заявления, ответная сторона извещается об этом телефонограммой с предложением в течение пяти рабочих дней предоставить в исполнительную дирекцию Партнерства мотивированный отзыв на заявление и документы, его обосновывающ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7. Разрешение спо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1. Комитет самостоятельно определяет при отсутствии иного соглашения сторон необходимость проведения заседания с участием сторон или их представителей либо без их участия. Разрешение спора Комитетом может быть только на основании документов и других доказатель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2.. Копии всех заявлений, документов и других доказательств, предоставляемых одной из сторон в Комитет, должны быть доступны для ознакомления другой сторо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3. Комитет предоставляет сторонам спора заключения экспертов и другие документы (их копии), истребованные Комитетом в процессе рассмотрения спора, на которых Комитет основывает свое ре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 При рассмотрении спора по существу ведется протокол заседания Комитета. По результатам рассмотрения спора  Комитет выносит мотивированное реш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5.  В случае если требуются дополнительные доказательства, либо необходимо присутствие одной из сторон для объективного и полного рассмотрения дела, Комитетом выносится определение об отложении рассмотрения дела. Сторонам заблаговременно (не позднее чем за пять календарных дней) направляется уведомление о заседании Комитета письмом, сообщением по факсу, телеграфом или с использованием иных средств связи, обеспечивающих фиксирование такого уведомления. Неявка на заседание Комитета сторон или их представителей не является препятствием к рассмотрению спора, если нет иного соглашения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8. Последствия не предоставления докумен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8.1. Не предоставление ответной стороной отзыва на заявление о рассмотрении спора Комитетом, неявка на заседание Комитета сторон или их представителей, надлежащим образом извещенных о рассмотрении дела, не являются препятствием к рассмотрению спора при отсутствии иного соглашения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8.2. Не предоставление ответной стороной отзыва на заявление о рассмотрении спора Комитетом не может рассматриваться как признание требования заявителя. Комитет принимает решение на основании документов, представленных заявителем. При этом, повторное рассмотрение дела не производит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9. Назначение экспертиз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9.1. Для разъяснения возникающих при рассмотрении дела вопросов, требующих специальных знаний в специфике конкретного дела, Комитет может привлечь к рассмотрению дела экспертов и потребовать от сторон предоставления необходимых для осуществления такой экспертизы документов и других доказатель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9.2. Затребованная Комитетом в процессе рассмотрения спора специальная профессиональная информация из информационной базы Партнерства предоставляется Комитету в установленные им сро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0. Расходы, связанные с рассмотрением сп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1. Расходы, связанные с рассмотрением дела, несут стороны сп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0.2. В расходы, связанные с рассмотрением спора Комитетом, входят суммы, подлежащие выплате экспертам, и другие, подтвержденные платежными документами. Размер выплат и распределение расходов между сторонами производится по решению Ком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1. Нормы, применяемые Комитето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1.1. Комитет при разрешении конкретного дела руководствуется законами Российской Федерации и иными нормативными актами Российской Федерации, а также профессиональными стандартами Партнер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1.2. Законодательным основанием для разработки и принятия свода профессиональных стандартов является ст. 5 Гражданского Кодекса РФ «Обычаи делового оборот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1.3. Под профессиональным стандартом в настоящем Положении понимаются правила поведения (обычаи делового оборота), которым должны следовать члены Партнерства в той или иной хозяйственной ситуации во взаимоотношениях с партнерами и клиентами. Профессиональные стандарты не могут содержать нормы поведения, противоречащие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фессиональные стандарты не затрагивают сферу трудовых отношений между работниками и работодател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1.4. Комитет применяет нормы права других государств в случаях, предусмотренных законодательством Российской Федерации, а также руководствуется соответствующими документами Партнер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1.5. В случае отсутствия законодательства, регулирующего спорные правоотношения, Комитет применяет законодательство, регулирующее сходные ситуации, а при его отсутствии исходит из общих начал и смысла законод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2. Вынесение реш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2.1. Решение по существу дела принимается составом Комитета, рассматривающим его, большинством голо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2.2. Член состава Комитета, рассматривающего дело, не согласный с решением, излагает свое особое мнение, которое прилагается к реш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2.3. Решение подписывается всеми членами Комитета. Отказ кого-либо из членов Комитета от подписи и особое мнение отмечаются на самом реш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2.4. Решение по разбираемому спору должно быть вынесено Комитетом не позднее 30 календарных дней со дня принятия искового заявления к рассмотрению. В случае, если материалы спора требуют более длительного разбирательства, Комитет в лице состава, рассматривающего дело, может продлить рассмотрение спора на срок не более 30 дней, в течение которых обязан принять решение по существу сп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2.5. После вынесения решения каждой стороне-участнику спора передается заверенная копия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3. Форма и содержание реш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3.1. В решении Комитета должны быть указан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дата его принятия, состав Комитета, место и время рассмотрения сп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наименование участников спора, фамилии и должности их представителей с указанием полномоч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ущность спора, заявления и объяснения участвующих в рассмотрении спора лиц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бстоятельства дела, установленные Комитетом, доказательства, на основании которых принято решение, нормативные акты, положения, которыми руководствовался Комитет при принятии ре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одержание принятого ре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азмер расходов, связанных с рассмотрением спора, и порядок распределения расходов между сторон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рок и порядок исполнения принятого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4. Решение Комит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4.1. При рассмотрении дела Комитет вправе вынести следующее реш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установить отсутствие вины в действиях ответной сторон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екомендовать стороне (сторонам) спора совершить определенные действия (в том числе возместить причиненный вред в натуральной форме, выплатить денежную сумму и т.д.) либо воздержаться от каких-либо действий и установить сроки совершения указанных действ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указать на недостатки в действии (действиях) стороны спора – члена Партнерства, которые привели или могут привести к спор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бязать виновную сторону – члена Партнерства, участника спора,  принести официальные извинения пострадавшим лиц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вынести порицание (предупреждение) виновной стороне от имени Партнер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публиковать информацию о сути спора и принятых решениях на сайте Партнер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рименить к стороне спора – члену Партнерства меры воздействия, предусмотренные профессиональными стандартами, нормативными документами Партнер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братиться в Правление Партнерства с ходатайством о применении к виновной стороне спора мер воздействия, предусмотренных профессиональными стандартами, нормативными документами Партнер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екомендовать Партнерству исключить виновную сторону – члена Партнерства из членов Партнерства. Вопрос о членстве решается Правлением Партнерств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5. Прекращение разбиратель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5.1. Комитет выносит решение о прекращении разбирательства по спору,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тороны достигли соглашения о прекращении разбира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заявитель отказался от рассмотрения заявления  и отказ принят Комите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пор не подлежит рассмотрению Комите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5.2. Разбирательство также прекращается в связи с прекращением спора между его сторонами, если об этом стороны известили Комитет. В этом случае заявление не рассматривается Комит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6. Разъяснение реш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6.1. В течение трех дней после получения решения Комитета любая из сторон, уведомив об этом другую сторону, может просить Комитет исправить допущенную в решении арифметическую ошибку, опечатку либо иную ошибку аналогичного характе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6.2. В течение того же срока любая из сторон, уведомив об этом другую сторону, может просить Комитет дать разъяснение решения или его ч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6.3. Комитет в течение трех дней после получения заявления стороны вправе внести соответствующие исправления или дать разъяснения, не изменяя при этом существа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6.4. При удовлетворении заявления выносится определение, которое является частью реш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6.5. Любая из сторон, уведомив об этом другую сторону, может в течение трех дней по получении решения Комитета просить состав Комитета вынести решение в отношении требований, которые были заявлены в ходе разбирательства, однако не были отражены в решении. Комитет обязан в течение следующих семи календарных дней вынести дополнительное решение, которое является частью ранее вынесенного реш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6.6. Материалы спора, рассмотренного Комитетом, хранятся в архиве Партн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17. Вступление в силу решения Комит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7.1. Вынесенное Комитетом решение по существу спора является окончательным и вступает в силу немедленно после вынесения, и передается для контроля за исполнением  в правление Партн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6:00Z</dcterms:created>
  <dc:creator>Николай</dc:creator>
  <dc:description/>
  <cp:keywords/>
  <dc:language>en-US</dc:language>
  <cp:lastModifiedBy>k367</cp:lastModifiedBy>
  <cp:lastPrinted>2011-01-11T11:25:00Z</cp:lastPrinted>
  <dcterms:modified xsi:type="dcterms:W3CDTF">2014-03-26T06:16:00Z</dcterms:modified>
  <cp:revision>2</cp:revision>
  <dc:subject/>
  <dc:title>УТВЕРЖДЕНО</dc:title>
</cp:coreProperties>
</file>