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МОРАНДУМ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фессиональных участников рынка недвижимости</w:t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7.01.2010 г.                                                                                                        г. Санкт - Петербург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обходимость в организации профессионального некоммерческого объединения, которое даст возможность всем участникам рынка недвижимости, и прежде всего малым и средним фирмам, объединить усилия для решения общих проблем, назрела давно. Малый бизнес на рынке недвижимости, к которому могут отнести себя более 90% действующих компаний, сегодня нуждается в методической и организационной помощи. К сожалению, подавляющее большинство этих компаний и все индивидуальные предприниматели в настоящее время разобщены. Существующие объединения риэлторов включают в себя менее 15% действующих фирм и</w:t>
      </w:r>
      <w:r>
        <w:rPr>
          <w:rFonts w:cs="Times New (W1);Times New Roman" w:ascii="Times New (W1);Times New Roman" w:hAnsi="Times New (W1);Times New Roman"/>
          <w:b/>
        </w:rPr>
        <w:t xml:space="preserve"> </w:t>
      </w:r>
      <w:r>
        <w:rPr>
          <w:b/>
        </w:rPr>
        <w:t>в основном обслуживают крупных игроков рынка недвижим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Исходя из того, что:</w:t>
      </w:r>
    </w:p>
    <w:p>
      <w:pPr>
        <w:pStyle w:val="Normal"/>
        <w:ind w:firstLine="709"/>
        <w:rPr/>
      </w:pPr>
      <w:r>
        <w:rPr/>
        <w:t>Рынок недвижимости Санкт-Петербурга – это около 100 тысяч сделок купли-продажи ежегодно, которые осуществляют около 500–600 агентств недвижимости и 100 компаний-застройщиков. Годовой оборот рынка жилой недвижимости Петербурга – более $10 млрд.</w:t>
      </w:r>
    </w:p>
    <w:p>
      <w:pPr>
        <w:pStyle w:val="Normal"/>
        <w:ind w:firstLine="709"/>
        <w:rPr/>
      </w:pPr>
      <w:r>
        <w:rPr/>
        <w:t>В то же время банки, осуществляющие ипотечное кредитование жилой недвижимости, застройщики и город, реализующие государственные жилищные программы, а также население крайне заинтересованы в надежных контрагентах и профессиональных специалистах.</w:t>
      </w:r>
    </w:p>
    <w:p>
      <w:pPr>
        <w:pStyle w:val="Normal"/>
        <w:ind w:firstLine="709"/>
        <w:rPr/>
      </w:pPr>
      <w:r>
        <w:rPr/>
        <w:t>В отличие от сферы строительства жилья, где защита прав покупателя гарантируется соблюдением ФЗ № 214 и недавно введенной системой саморегулирования, оказание риэлторских услуг сегодня не регулируется специальным законом о брокерской деятельности; в 2002 году отменено обязательное лицензирование, а добровольная сертификация, сама идея которой является, безусловно, прогрессивной, не охватывает и 10% действующих агентств недвижимости, то есть нет понятного критерия надежности агентства, кроме репу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ы, профессиональные участники рынка недвижимости, выступившие инициаторами создания Некоммерческого партнерства «Санкт-Петербургская палата недвижимости» (НП «СПН»), считаем следующее.</w:t>
      </w:r>
    </w:p>
    <w:p>
      <w:pPr>
        <w:pStyle w:val="Normal"/>
        <w:ind w:firstLine="709"/>
        <w:rPr/>
      </w:pPr>
      <w:r>
        <w:rPr/>
        <w:t>Новое некоммерческое партнерство должно объединять максимальное количество профессиональных участников рынка недвижимости, готовых работать в правовом поле, соблюдая правила и стандарты. Только в этом случае регулирующее влияние профессионального объединения будет значимым для рынка и сделает его более цивилизованным. Партнерство может стать основой саморегулируемого специализированного объединения.</w:t>
      </w:r>
    </w:p>
    <w:p>
      <w:pPr>
        <w:pStyle w:val="Normal"/>
        <w:ind w:firstLine="709"/>
        <w:rPr/>
      </w:pPr>
      <w:r>
        <w:rPr/>
        <w:t>Партнерство должно исходить из принципов социальной ответственности бизнеса перед потребителями услуг. Большое количество отказов в регистрации сделок УФРС, часто связанное с признаками мошенничества при проведении сделки, заставляет задуматься о ясной и понятной технологии проведения сделок с недвижимостью, то есть о стандарте качества. Причем о стандарте, который принят, понятен и исполним каждой компанией. Профессионалам известно, что многие правила работы на рынке, «бизнес-этика», уже давно сформировались. Нужно сделать ее публичной и позволить присоединиться к сообществу всем, кто готов соблюдать установленные правила.</w:t>
      </w:r>
    </w:p>
    <w:p>
      <w:pPr>
        <w:pStyle w:val="Normal"/>
        <w:ind w:firstLine="709"/>
        <w:rPr/>
      </w:pPr>
      <w:r>
        <w:rPr/>
        <w:t>Необходимо заявить о простых, понятных каждому и доступных для проверки критериях обеспечения безопасной сделки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ясный и понятный каждому стандарт качества проведения сделки и расчетов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обязательный и регулярный тестовый экзамен каждого специалиста компаний – участников СПН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доступный проверке список специалистов, работающих в компаниях (выдача специальных удостоверений)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расчеты только в специально аккредитованных расчетных центрах, имеющих наивысшую степень надежности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создание беспристрастного и эффективного досудебного органа для защиты прав потребителей и профессиональных участников рынка недвижим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артнерство должно представлять интересы профессиональных участников рынка (агентств недвижимости, индивидуальных предпринимателей, агентов) и создавать оптимальные условия для развития бизнеса его участ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месте мы можем сформировать оптимальные условия для развития бизнеса.</w:t>
      </w:r>
    </w:p>
    <w:p>
      <w:pPr>
        <w:pStyle w:val="Normal"/>
        <w:ind w:firstLine="709"/>
        <w:rPr/>
      </w:pPr>
      <w:r>
        <w:rPr>
          <w:b/>
        </w:rPr>
        <w:t>•</w:t>
      </w:r>
      <w:r>
        <w:rPr>
          <w:b/>
        </w:rPr>
        <w:tab/>
      </w:r>
      <w:r>
        <w:rPr/>
        <w:t>Принять и контролировать единые стандарты качества оказания услуг, что позволит потребителям ориентироваться на рынке и выбирать надежные и информационно открытые компании, которые соблюдают публичные стандарты качества.</w:t>
      </w:r>
    </w:p>
    <w:p>
      <w:pPr>
        <w:pStyle w:val="Normal"/>
        <w:ind w:firstLine="709"/>
        <w:rPr/>
      </w:pPr>
      <w:r>
        <w:rPr>
          <w:b/>
        </w:rPr>
        <w:t>•</w:t>
      </w:r>
      <w:r>
        <w:rPr>
          <w:b/>
        </w:rPr>
        <w:tab/>
      </w:r>
      <w:r>
        <w:rPr/>
        <w:t>Обеспечить безопасные взаиморасчеты по сделкам – через создание единого расчетного центра (сети аккредитованных расчетных центров) для членов профобъединения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Обеспечить простые и понятные экономические выгоды членам партнерства: скидки при размещении рекламы во всех профессиональных изданиях рынка недвижимости, на специализированных выставках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оздать собственное специализированное рекламное агентство и службу юридического сопровождения для обслуживания компаний, не имеющих возможности содержать собственные рекламные и юридические отделы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Наладить информационное обеспечение деятельности (совместное продвижение), в том числе проведение круглых столов, совместное участие в выставках и т. д.; популяризовать риэлторские услуги – через информационную открытость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одействовать компаниям в получении современного образования и аттестации сотрудников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Использовать единую базу типовых договоров и другой документации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Обмениваться информацией о мошенниках, проблемных объектах, недобросовестных агентах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Отстаивать свои интересы в отношениях с федеральными органами государственной власти, органами государственной власти субъектов РФ, органами местного самоуправления, а также с международными профессиональ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ы предлагаем всем профессионалам рынка недвижимости, разделяющим цели и задачи, изложенные в настоящем Меморандуме, присоединиться к нам.</w:t>
      </w:r>
    </w:p>
    <w:p>
      <w:pPr>
        <w:pStyle w:val="Normal"/>
        <w:ind w:firstLine="709"/>
        <w:rPr/>
      </w:pPr>
      <w:r>
        <w:rPr/>
        <w:t>Мы уверены: объединившись, мы сможем сделать наш рынок жилья более безопасным и цивилизованным.</w:t>
      </w:r>
    </w:p>
    <w:p>
      <w:pPr>
        <w:pStyle w:val="Normal"/>
        <w:ind w:left="360" w:firstLine="34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9:00Z</dcterms:created>
  <dc:creator>User</dc:creator>
  <dc:description/>
  <cp:keywords/>
  <dc:language>en-US</dc:language>
  <cp:lastModifiedBy>k368</cp:lastModifiedBy>
  <cp:lastPrinted>2009-12-21T16:43:00Z</cp:lastPrinted>
  <dcterms:modified xsi:type="dcterms:W3CDTF">2010-04-23T12:19:00Z</dcterms:modified>
  <cp:revision>2</cp:revision>
  <dc:subject/>
  <dc:title>Уважаемый Александр Иванович</dc:title>
</cp:coreProperties>
</file>