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ограмма мастер-класса Яны Лурье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величение рентабельности за счет внутренних ресурсов компании: стратегии развития и оперативное управ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.11.2010г., 16.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Тенденции развития рынка услуг. Сегодняшнее состояние рынка недвижимост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ынок недвижимости: жесткая конкуренция или свободное пространство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конкуренции на сегодняшнем рынке недвижимости. Что обеспечивает победу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е процедуры в работе агентства недвижимости: продажа рилторских услуг и оказание риэлторских услуг. Многообразие ресурсов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потребительского поведения работа с разными потребительскими стратегиями. Формирование предложения для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Эффективные стратегии сегодняшнего рынка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ционные расходы: оптимизация за счет технологических изменений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доходной част: пять лучших проектов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ффективностью и качеством работы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держание высокой мотивированности персонала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иск новых продуктов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Анализ и оптимизация бизнес-процессов.  Определение проблемных зон и точек роста. Улучшение показателей эффективности процессов (увеличение процента отработки входящих вызовов, процента реализуемости договоров и других показателей)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прописать бизнес-процессы силами собственной команды? Какие показатели улучшать? Что принесет наибольший эффект?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ффективностью и качеством работы. Минимизация потерь: корректировка алгоритмов работы, определение дополнительных контрольных точек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тандарты работы риэлтерской компан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я создания и документальное обеспечение стандарт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контрол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стандартизация становится актуальной? Что принесет внедрение системы стандартов? Как управлять результатами деятельности сотруднико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Цена, качество и сервис – как предложить клиенту оптимальный выбор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ые схемы продаж. Предотвращение основных ошибок продавцов. Дополнительный инструментарий продаж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ание уровня продаж. Могут ли малобюджетные маркетинговые идеи быть эффективными? Выбор целевой аудитории: конкуренция с профессионалами и привлечение на рынок новых потреби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Клиенториентированность. Основные принципы эксклюзивного обслужива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качеством сервис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чего зависит удовлетворенность клиентов? Как воздействовать на удовлетворенность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Оптимизация работы с персоналом. Поддержание высокой мотивированности, развитие и управление знаниями в условиях кризиса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ерсонала. Может ли малобюджетная система внутреннего обучения быть эффективной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программ обучения, позволяющих поддерживать высокий профессиональный уровень продавцов и менеджеров. Методическое обеспечение внутрекорпоративного обучения (учебники, рабочие тетради, практические работы, тестирование профессионального уровня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Дополнительные возможности привлечения клиен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ые продажи как реальность рынка: с чего начать, как мотивировать сотрудников, как обеспечить эффективност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новых краткосрочных продук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ация контактов со старыми клиентами: создание специальных программ привлеч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Принципы оперативного у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Определение приоритетов систем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связь стратегических целей и оперативного управления. Постановка целей оперативных процес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истема организации работы компан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ффективное взаимодействие. Построение и описание бизнес-процессов. Определение контрольных показат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Цели и возможно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SMART-анализа и других видов анализа системы: расстановка приоритетов и активизация ресур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перативное планирование и управление времен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м-менеджмент для всех категорий сотруд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ценка текущего состояния системы в цел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I: выбор и анализ ключевых показателей. Мониторинг эффективности процессов и персон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Личная эффективность руководител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анализа и пути увелич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правление персона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ние условий для увеличения эффективности сотрудников. Факторы удовлетворенности трудом. Причины снижения мотивации. Материальное и нематериальное стимулирование. Оценка эффективности персона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ффективные внутренние коммуникации как необходимое условие успешного оперативного у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ументальное обеспечение оперативного у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ы работы как часть корпоративных стандар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правление исполнительностью и ответственностью подчиненных: общие принцип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шателям выдаются в электронном виде примеры разработок и методические материалы по всем темам семинар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7:00Z</dcterms:created>
  <dc:creator>bn</dc:creator>
  <dc:description/>
  <cp:keywords/>
  <dc:language>en-US</dc:language>
  <cp:lastModifiedBy>bn</cp:lastModifiedBy>
  <dcterms:modified xsi:type="dcterms:W3CDTF">2010-11-26T13:48:00Z</dcterms:modified>
  <cp:revision>2</cp:revision>
  <dc:subject/>
  <dc:title/>
</cp:coreProperties>
</file>