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БАЗОВЫЙ Б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 помощью каких мер в современной России осуществлялся государственный контроль за риэлторской (агентской деятельностью) до 2001 год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может возникнуть профессиональная ответственность риэлтора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то в настоящее время может обладать правовым статусом субъекта профессиональной деятельности в сфере услуг по недвижим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глашения в рамках своей деятельности могут принимать фирмы, объединенные в некоммерческое партнерство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ое некоммерческое партнерство в настоящее время работает над законом «Об агентской деятельности в сфере недвижимости в РФ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осуществлялось лицензирование риэлторской деятельности в России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аким документом услуги как объект гражданских правоотношений стали рассматриваться отечественным законодательством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то такое картельные отноше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явление было характерным на раннем этапе становления рынка недвижимости России (до 1995 г.)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 какой инициативой неразрывно связывается становление и развитие института саморегулирования в сфере операций с недвижимостью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объектом саморегулирования существующих предпринимательских объединений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то такое объект на первичном рынке недвижим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селени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говор подразумевает отсутствие отчуждения недвижимого имуществ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ямая продаж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подразумевает под собой договор дарени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понятие СФ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то означает старый фонд с капитальным ремонто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йоне Санкт-Петербурга находится «Балтийская жемчужина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м типа «корабль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кировки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характеризовать «сталинские» дом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ма серии 600.11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ма преобладают во Фрунзенском район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домов преобладают в Центральном районе СПб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икрорайон является престижным в Московском районе, уступающим по стоимости лишь «золотому» треугольнику и Каменноостровскому проспект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районе следующее высказывание: «Элитный сегмент» жилищного фонда      района представляют дома с «видовыми» квартирами на Петровской набережной, а также апартаменты вдоль Каменноостровского просп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йоне Санкт-Петербурга нет ни одной станции метро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йон Санкт-Петербурга является лидером по количеству коммунальных квартир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йоне Санкт-Петербурга представлены все исторические периоды застройки и почти все типы квартир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йон Санкт-Петербурга имеет больше промышленных предприяти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ходят границы «золотого треугольника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районов Санкт-Петербурга более престижен и стоимость жилья в нем выш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ркер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ходит в содержание права собственн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момента возникает право собственности на объект недвижим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ременения могут накладываться на имущество, находящееся в частной собственности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ая недвижимость может находиться в собственности Санкт-Петербург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совместной собственностью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едения указываются в свидетельстве о государственной регистрации права собствен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едения указываются в справке о регистрации (справка по форме 9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едения не содержатся в паспорте на квартир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можно получить в районном филиале ГУП «ГУИОН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окументов можно получить в соответствующем отделе жилищного агентства район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кументы невозможно получить в ФСГРКК (Росреестр)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одтверждением права собственности на объект недвижимост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рган отвечает за регистрацию граждан в Санкт-Петербург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рган в результате структурных преобразований вошли ранее существовавшие самостоятельно Комитет по содержанию жилищного фонда и Комитет по жилищной политик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бладает фискальными функциям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лежит государственному кадастровому учет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входит в компетенцию ГУП «ГУИОН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предмету ведения комитета КГИОП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 кем в принципе не может быть совершена сделка с недвижимостью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гражданин признается недееспособ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51:00Z</dcterms:created>
  <dc:creator>k368</dc:creator>
  <dc:description/>
  <cp:keywords/>
  <dc:language>en-US</dc:language>
  <cp:lastModifiedBy>bn</cp:lastModifiedBy>
  <cp:lastPrinted>2010-11-09T18:18:00Z</cp:lastPrinted>
  <dcterms:modified xsi:type="dcterms:W3CDTF">2011-06-22T14:51:00Z</dcterms:modified>
  <cp:revision>2</cp:revision>
  <dc:subject/>
  <dc:title>ТЕСТ № 1</dc:title>
</cp:coreProperties>
</file>