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ом заседания Прав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П «Санкт-Петербургская  палата недвижимост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от «13» мая 201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ступительных и членских взнос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коммерческом партнерстве «Санкт-Петербургская палата недвижим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ительный взнос в Некоммерческое партнерство «Санкт-Петербургская палата недвижимости» (далее Партнерство) составляет 2000 рублей и оплачивается не позднее 10 дней с момента при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и и организации, принятые в Партнерство до 1 января 2012 года освобождаются от уплаты вступительного взн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членский взнос в Партнерство составляет 24000 рублей и может оплачиваться ежеквартально, либо единовременно за период до конца текущего календарного год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лате членских взносов ежеквартально, размер ежеквартального членского взноса составляет 60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лате членских взносов ежеквартально, членские взносы уплачиваются до 15 числа первого месяца квартала в установленном размере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вь принятые члены Партнерства обязаны в 10-дневный срок с момента приема оплатить ежегодный членский взнос, при этом сумма взноса будет пропорциональна членству в «Санкт-Петербургской палате недвижимости» до конца текущего календарного год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1 января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18F"/>
      <w:u w:val="none"/>
    </w:rPr>
  </w:style>
  <w:style w:type="character" w:styleId="Small1">
    <w:name w:val="small1"/>
    <w:basedOn w:val="Style14"/>
    <w:qFormat/>
    <w:rPr>
      <w:sz w:val="20"/>
      <w:szCs w:val="20"/>
    </w:rPr>
  </w:style>
  <w:style w:type="character" w:styleId="Noprint">
    <w:name w:val="noprint"/>
    <w:basedOn w:val="Style14"/>
    <w:qFormat/>
    <w:rPr/>
  </w:style>
  <w:style w:type="character" w:styleId="Gray1">
    <w:name w:val="gray1"/>
    <w:basedOn w:val="Style14"/>
    <w:qFormat/>
    <w:rPr>
      <w:color w:val="7A7A7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3:00Z</dcterms:created>
  <dc:creator>user</dc:creator>
  <dc:description/>
  <cp:keywords/>
  <dc:language>en-US</dc:language>
  <cp:lastModifiedBy>Фабрика Новостей</cp:lastModifiedBy>
  <cp:lastPrinted>2011-08-25T17:13:00Z</cp:lastPrinted>
  <dcterms:modified xsi:type="dcterms:W3CDTF">2011-12-19T11:13:00Z</dcterms:modified>
  <cp:revision>2</cp:revision>
  <dc:subject/>
  <dc:title>Положение</dc:title>
</cp:coreProperties>
</file>